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контро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учреждении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1 г.Могил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2025/2026 учебного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36"/>
        <w:gridCol w:w="1134"/>
        <w:gridCol w:w="1456"/>
        <w:gridCol w:w="1455"/>
        <w:gridCol w:w="1658"/>
        <w:gridCol w:w="1642"/>
        <w:gridCol w:w="1786"/>
        <w:gridCol w:w="1765"/>
        <w:gridCol w:w="1655"/>
      </w:tblGrid>
      <w:tr>
        <w:trPr>
          <w:trHeight w:val="5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-09-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09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09-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9-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9</w:t>
            </w:r>
            <w:r>
              <w:rPr>
                <w:b/>
                <w:sz w:val="20"/>
                <w:szCs w:val="20"/>
              </w:rPr>
              <w:t>.09-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10-11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0-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10-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0-3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 xml:space="preserve">.10 </w:t>
            </w:r>
            <w:r>
              <w:rPr>
                <w:sz w:val="22"/>
                <w:szCs w:val="22"/>
              </w:rPr>
              <w:t>рус.яз (д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бел.яз (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2.10 ма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бел.яз (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рус.яз (д)</w:t>
            </w:r>
          </w:p>
          <w:p>
            <w:pPr>
              <w:pStyle w:val="Normal"/>
              <w:ind w:hanging="142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.10 ма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бел.яз (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рус.яз (д)</w:t>
            </w:r>
          </w:p>
          <w:p>
            <w:pPr>
              <w:pStyle w:val="Normal"/>
              <w:ind w:hanging="142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.10 ма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бел.яз (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рус.яз (д)</w:t>
            </w:r>
          </w:p>
          <w:p>
            <w:pPr>
              <w:pStyle w:val="Normal"/>
              <w:ind w:hanging="142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.10 ма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бел.яз (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бел.яз (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ма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рус.яз (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бел.яз (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ма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рус.яз (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бел.яз (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ма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рус.яз (и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бел.яз (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матем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матем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физик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рус.яз (д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бел.яз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 (о/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араконов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 матем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 физик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матем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 бел.яз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рус.яз (и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 (о/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унцевич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матем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матем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бел яз (д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 мат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 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рус.яз (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бел.яз (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рус.яз (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бел.яз (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 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бел.яз (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рус.яз (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 рус.яз (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 химия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бел.яз (д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матем</w:t>
            </w:r>
          </w:p>
        </w:tc>
      </w:tr>
      <w:tr>
        <w:trPr>
          <w:trHeight w:val="3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 рус.яз (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 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бел.яз (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матем</w:t>
            </w:r>
          </w:p>
        </w:tc>
      </w:tr>
      <w:tr>
        <w:trPr>
          <w:trHeight w:val="3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 рус.яз (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бел.яз (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 физика</w:t>
            </w:r>
          </w:p>
        </w:tc>
      </w:tr>
      <w:tr>
        <w:trPr>
          <w:trHeight w:val="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 рус.яз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 бел.яз (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мат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 бел.яз (и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рус.яз (и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физик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 бел.яз (и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ма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рус.яз (и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физик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 рус.яз (и )б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 матем п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матем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бел.яз (д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 рус.яз (и )б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 рус.яз (и)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 матем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химия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бел.яз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химия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физик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 рус.яз (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 мат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бел.яз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хи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 (о/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оба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 рус.яз (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мат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бел.яз (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хи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 рус.яз (и)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бел.яз (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химия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рус.яз (с) 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физ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 мате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директора по учебной работе                                  </w:t>
        <w:tab/>
        <w:tab/>
        <w:tab/>
        <w:tab/>
        <w:t xml:space="preserve">         Л.Н. Шпакова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3:00Z</dcterms:created>
  <dc:creator>няма</dc:creator>
  <dc:description/>
  <cp:keywords/>
  <dc:language>en-US</dc:language>
  <cp:lastModifiedBy>Sosh31mogilev@gmail.com</cp:lastModifiedBy>
  <cp:lastPrinted>2025-09-16T12:47:00Z</cp:lastPrinted>
  <dcterms:modified xsi:type="dcterms:W3CDTF">2025-10-01T12:15:00Z</dcterms:modified>
  <cp:revision>244</cp:revision>
  <dc:subject/>
  <dc:title>УТВЕРЖДАЮ</dc:title>
</cp:coreProperties>
</file>