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пециалистов по оказанию психологической помощи обучающимся </w:t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образования «Средняя школа № 31 г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огилева»</w:t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e-BY"/>
        </w:rPr>
        <w:t>первое</w:t>
      </w:r>
      <w:r>
        <w:rPr>
          <w:sz w:val="28"/>
          <w:szCs w:val="28"/>
        </w:rPr>
        <w:t xml:space="preserve"> полугодие 2025/2026 учебного года</w:t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ind w:firstLine="567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76"/>
        <w:gridCol w:w="1095"/>
        <w:gridCol w:w="845"/>
        <w:gridCol w:w="1044"/>
        <w:gridCol w:w="1097"/>
        <w:gridCol w:w="1072"/>
        <w:gridCol w:w="275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Педагог-психолог Прокопенко 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5-11класс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9.0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17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9.00-17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11.30-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9.00-17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11.30-2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/>
            </w:pPr>
            <w:r>
              <w:rPr/>
              <w:t xml:space="preserve">01.09-05.09, 08.09-12.09,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/>
            </w:pPr>
            <w:r>
              <w:rPr/>
              <w:t>15.09-19.09, 29.09-03.10,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/>
            </w:pPr>
            <w:r>
              <w:rPr/>
              <w:t>06.10-10.10, 13.10-17.10,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7.10-31.10, 03.11-07.11, 10.11-14.11, 24.11-28.11, 01.12-05.12, 08.12-12.12, 22.12-26.12, 29.12-31.12</w:t>
            </w:r>
          </w:p>
        </w:tc>
      </w:tr>
      <w:tr>
        <w:trPr>
          <w:trHeight w:val="4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9.0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16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9.0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16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12.3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9.0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16.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12.30-2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15.00-20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/>
            </w:pPr>
            <w:r>
              <w:rPr/>
              <w:t>22.09-27.09, 20.10-25.10, 17.11-22.11, 15.12-20.12</w:t>
            </w:r>
          </w:p>
        </w:tc>
      </w:tr>
      <w:tr>
        <w:trPr>
          <w:trHeight w:val="74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>
                <w:lang w:val="be-BY"/>
              </w:rPr>
              <w:t>Педагог-пс</w:t>
            </w:r>
            <w:r>
              <w:rPr/>
              <w:t>ихолог Павлюкович Полина Васильевна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(1-4 класс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11.3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lang w:val="be-BY"/>
              </w:rPr>
            </w:pPr>
            <w:r>
              <w:rPr/>
              <w:t>9.00-16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9.00-14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/>
            </w:pPr>
            <w:r>
              <w:rPr/>
              <w:t>08.09-12.09, 15.09-19.09, 22.09-26.09, 06.10-10.10, 13.10-17.10, 20.10-24.10, 03.11-07.11, 10.11-14.11, 17.11-22.11, 01.12-05.12, 08.12-12.12, 15.12-19.12, 29.12-31.12</w:t>
            </w:r>
          </w:p>
        </w:tc>
      </w:tr>
      <w:tr>
        <w:trPr>
          <w:trHeight w:val="6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lang w:val="be-BY"/>
              </w:rPr>
            </w:pPr>
            <w:r>
              <w:rPr/>
              <w:t>14.0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0.00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lang w:val="be-BY"/>
              </w:rPr>
            </w:pPr>
            <w:r>
              <w:rPr/>
              <w:t>9.00-</w:t>
            </w:r>
            <w:r>
              <w:rPr>
                <w:lang w:val="be-BY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lang w:val="be-BY"/>
              </w:rPr>
            </w:pPr>
            <w:r>
              <w:rPr/>
              <w:t>9.00-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>
                <w:lang w:val="be-BY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15:00-20: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/>
            </w:pPr>
            <w:r>
              <w:rPr/>
              <w:t>01.09-06.09, 29.09-04.10, 27.10-01.11, 24.11-29.11, 22.12-27.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чание: обед 1 смена: 13:00-13:30; 2 смена: 17:00-17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ции: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86"/>
        <w:gridCol w:w="1560"/>
        <w:gridCol w:w="1697"/>
        <w:gridCol w:w="1705"/>
      </w:tblGrid>
      <w:tr>
        <w:trPr>
          <w:trHeight w:val="327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7" w:leader="none"/>
              </w:tabs>
              <w:ind w:left="-145" w:right="-157" w:hanging="0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 xml:space="preserve">Прокопенко Е.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>Павлюкович П.В.</w:t>
            </w:r>
          </w:p>
        </w:tc>
      </w:tr>
      <w:tr>
        <w:trPr>
          <w:trHeight w:val="32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2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учащие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/>
            </w:pPr>
            <w:r>
              <w:rPr/>
              <w:t>понедельник,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/>
            </w:pPr>
            <w:r>
              <w:rPr/>
              <w:t>12:00-13:00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rPr/>
            </w:pPr>
            <w:r>
              <w:rPr/>
              <w:t>14:00-15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</w:tr>
      <w:tr>
        <w:trPr>
          <w:trHeight w:val="32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/>
            </w:pPr>
            <w:r>
              <w:rPr/>
              <w:t>вторник, 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/>
            </w:pPr>
            <w:r>
              <w:rPr/>
              <w:t>14:00-15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00</w:t>
            </w:r>
          </w:p>
        </w:tc>
      </w:tr>
      <w:tr>
        <w:trPr>
          <w:trHeight w:val="32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/>
            </w:pPr>
            <w:r>
              <w:rPr/>
              <w:t>р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/>
            </w:pPr>
            <w:r>
              <w:rPr/>
              <w:t>пятница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rPr/>
            </w:pPr>
            <w:r>
              <w:rPr/>
              <w:t>15:00-16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9: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0:00Z</dcterms:created>
  <dc:creator>Школа №31</dc:creator>
  <dc:description/>
  <cp:keywords/>
  <dc:language>en-US</dc:language>
  <cp:lastModifiedBy>Екатерина</cp:lastModifiedBy>
  <cp:lastPrinted>2024-11-16T09:37:00Z</cp:lastPrinted>
  <dcterms:modified xsi:type="dcterms:W3CDTF">2025-09-09T12:40:00Z</dcterms:modified>
  <cp:revision>3</cp:revision>
  <dc:subject/>
  <dc:title/>
</cp:coreProperties>
</file>